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06</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998 sayılı kararı ile</w:t>
      </w:r>
      <w:r>
        <w:rPr>
          <w:bCs/>
          <w:sz w:val="24"/>
          <w:szCs w:val="24"/>
        </w:rPr>
        <w:t xml:space="preserve"> İmar ve Bayındırlık </w:t>
      </w:r>
      <w:r>
        <w:rPr>
          <w:rFonts w:eastAsia="Times New Roman"/>
          <w:sz w:val="24"/>
          <w:szCs w:val="24"/>
        </w:rPr>
        <w:t xml:space="preserve">Komisyonu ile </w:t>
      </w:r>
      <w:r>
        <w:rPr>
          <w:bCs/>
          <w:sz w:val="24"/>
          <w:szCs w:val="24"/>
        </w:rPr>
        <w:t xml:space="preserve">Çevre ve Sağlık Komisyonu'na müştereken </w:t>
      </w:r>
      <w:r>
        <w:rPr>
          <w:sz w:val="24"/>
          <w:szCs w:val="24"/>
        </w:rPr>
        <w:t>havale edilen,</w:t>
      </w:r>
      <w:r>
        <w:rPr>
          <w:rFonts w:eastAsia="Times New Roman"/>
          <w:sz w:val="24"/>
          <w:szCs w:val="24"/>
        </w:rPr>
        <w:t xml:space="preserve"> </w:t>
      </w:r>
      <w:r>
        <w:rPr>
          <w:bCs/>
          <w:sz w:val="24"/>
          <w:szCs w:val="24"/>
        </w:rPr>
        <w:t xml:space="preserve">Silifke Belediye Meclisi’nin 05.09.2016 tarih ve 108 sayılı kararı ile onaylanan Mersin Büyükşehir Belediye Meclisi’nin 14.03.2016 tarih ve 238 sayılı kararına (Silifke Belediye Meclisi’nin 07.12.2015 tarih ve 122 sayılı kararı) Mekânsal Planlar Yapım Yönetmeliği’nin “Planların İlanı, İtirazı ve Kesinleşmesi” başlıklı 33. Maddesi gereğince 30 gün süre ile askıya çıkarılmış olup, askı süresi içerisinde ilgili karara yapılan 1 (bir) adet itiraz </w:t>
      </w:r>
      <w:r>
        <w:rPr>
          <w:sz w:val="24"/>
          <w:szCs w:val="24"/>
        </w:rPr>
        <w:t>ile ilgili, 18/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2"/>
          <w:szCs w:val="22"/>
          <w:u w:val="single"/>
        </w:rPr>
      </w:pPr>
      <w:r>
        <w:rPr>
          <w:b/>
          <w:bCs/>
          <w:sz w:val="22"/>
          <w:szCs w:val="22"/>
          <w:u w:val="single"/>
        </w:rPr>
      </w:r>
    </w:p>
    <w:p>
      <w:pPr>
        <w:pStyle w:val="Normal"/>
        <w:jc w:val="both"/>
        <w:rPr/>
      </w:pPr>
      <w:r>
        <w:rPr>
          <w:sz w:val="22"/>
          <w:szCs w:val="22"/>
        </w:rPr>
        <w:tab/>
      </w:r>
      <w:r>
        <w:rPr>
          <w:bCs/>
          <w:sz w:val="24"/>
          <w:szCs w:val="24"/>
        </w:rPr>
        <w:t>Silifke Belediye Meclisi’nin 05.09.2016 tarih ve 108 sayılı kararında; Mersin İli, Silifke İlçesi, Atakent ve Taşucu Mahallelerinde trafo ihtiyacını karşılamak amacıyla Toroslar Elektrik Dağıtım A.Ş’nin 23.10.2015 tarih ve 1752 sayılı talep yazısına istinaden hazırlanan TR19 No.lu Trafo Alanına ait 1/1000 ölçekli uygulama imar planı değişikliğine 20.06.2016-20.07.2016 tarihleri arasında 30 gün askı süresi içerisinde 18.07.2016 tarih ve 5507 sayılı Emine KIRDEMİR, Faik ÖZKAN, Emine SERBES, Hüseyin SERBES, Zeynep SAY ve Mehmet SERBES’e ait ortak dilekçe ile yapılan itiraz (bb maddesi Planlı Alanlar Tip Yönetmeliği’nin Tanımlar başlıklı ikinci bölümünün Sosyal ve Kültürel Alt Yapı Alanları alt başlığı altında aa maddesi) Çocuk Bahçeleri: Çocukların oyun ve dinlenme ihtiyaçlarını karşılayacak alanlardır. Bitki örtüsü ile çocukların oyun için gerekli araç gereçlerinden büfe, havuz, pergole ve genel heladan başka tesis yapılamaz.” maddesi gereğince kabul edildiği anlaşılmaktadır.</w:t>
      </w:r>
    </w:p>
    <w:p>
      <w:pPr>
        <w:pStyle w:val="Normal"/>
        <w:ind w:firstLine="709"/>
        <w:jc w:val="both"/>
        <w:rPr>
          <w:color w:val="000000"/>
          <w:sz w:val="24"/>
          <w:szCs w:val="24"/>
        </w:rPr>
      </w:pPr>
      <w:r>
        <w:rPr>
          <w:bCs/>
          <w:sz w:val="24"/>
          <w:szCs w:val="24"/>
        </w:rPr>
        <w:t>Silifke Belediye Meclisi’nin 05.09.2016 tarih ve 108 sayılı kararı ile TR19 No.lu trafo alanına yapılan itiraza ait teklifin 3194 sayılı İmar Kanunu’nun 8/b maddesi gereğince</w:t>
      </w:r>
      <w:r>
        <w:rPr>
          <w:bCs/>
          <w:sz w:val="22"/>
          <w:szCs w:val="22"/>
        </w:rPr>
        <w:t xml:space="preserve"> </w:t>
      </w:r>
      <w:r>
        <w:rPr>
          <w:b/>
          <w:bCs/>
          <w:sz w:val="24"/>
          <w:szCs w:val="24"/>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6:57:00Z</cp:lastPrinted>
  <dcterms:modified xsi:type="dcterms:W3CDTF">2016-11-21T13:57:00Z</dcterms:modified>
  <cp:revision>132</cp:revision>
  <dc:subject/>
  <dc:title/>
</cp:coreProperties>
</file>